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ind w:left="0" w:right="0" w:hanging="0"/>
        <w:rPr>
          <w:caps/>
          <w:sz w:val="32"/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проєкт Р І Ш Е Н Н 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Почесно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мотою виконавчого коміт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</w:t>
        <w:br/>
        <w:t>2013 року № 10 (зі змінами), розглянувши подання  директора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 ім. Георгія Вороного Прилуцької міської ради РОГАЛЬОВОЇ О.Г., клопотання </w:t>
      </w:r>
      <w:r>
        <w:rPr>
          <w:sz w:val="28"/>
          <w:szCs w:val="28"/>
          <w:lang w:val="uk-UA" w:eastAsia="zh-CN" w:bidi="ar-SA"/>
        </w:rPr>
        <w:t xml:space="preserve">голови правління Прилуцької територіальної первинної організації Українського товариства сліпих САМУСЕНКО Н.М. </w:t>
      </w:r>
      <w:r>
        <w:rPr>
          <w:sz w:val="27"/>
          <w:szCs w:val="27"/>
        </w:rPr>
        <w:t>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</w:t>
        <w:tab/>
        <w:t>Нагородити Почесною грамотою виконавчого комітету міської ради:</w:t>
      </w:r>
      <w:r>
        <w:rPr>
          <w:rFonts w:eastAsia="Tahoma"/>
          <w:sz w:val="27"/>
          <w:szCs w:val="27"/>
        </w:rPr>
        <w:t xml:space="preserve"> </w:t>
        <w:tab/>
        <w:t>1.1.</w:t>
        <w:tab/>
      </w:r>
      <w:r>
        <w:rPr>
          <w:sz w:val="27"/>
          <w:szCs w:val="27"/>
        </w:rPr>
        <w:t xml:space="preserve">За сумлінну педагогічну працю, вагомі успіхи у справі навчання і виховання підростаючого покоління </w:t>
      </w:r>
      <w:r>
        <w:rPr>
          <w:rFonts w:eastAsia="Tahoma"/>
          <w:sz w:val="27"/>
          <w:szCs w:val="27"/>
        </w:rPr>
        <w:t xml:space="preserve">та з нагоди 150-річчя з дня заснування </w:t>
      </w:r>
      <w:r>
        <w:rPr>
          <w:sz w:val="27"/>
          <w:szCs w:val="27"/>
        </w:rPr>
        <w:t>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ім. Георгія Вороного Прилуцької міської рад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ГАЙДАЄНКО Юлію Анатоліївну – вчителя української мови та літера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ДЖЕВАГУ Валентину Владиславівну – асистента вчителя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ЛЕНКО Оксану Олександрівну – вчителя початкових класів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ЗЛЕНКО Юлію Миколаївну – вчителя української мови та літера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ЛІПІНА Володимира Павловича – вчителя математики та інформатик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ПЛЮЄВУ Людмилу Борисівну – вчителя початкових класів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ЛІПІНУ Наталію Миколаївну – заступника директора з навчально-виховної робот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ТАПЕНКО Анну Віталіївну – асистента  вчителя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СІДЬКО Світлану Миколаївну – вчителя  хімії та біології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СТРАХ Оксану Володимирівну – вчителя української мови та літера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ЧУХРАЙ Вікторію Володимирівну – вчителя інформатик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eastAsia="Tahoma"/>
          <w:sz w:val="27"/>
          <w:szCs w:val="27"/>
        </w:rPr>
      </w:pPr>
      <w:r>
        <w:rPr>
          <w:sz w:val="27"/>
          <w:szCs w:val="27"/>
        </w:rPr>
        <w:tab/>
        <w:t>- ЮЗВИК Лілію Олександрівну – заступника директора з навчально-виховної робот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.</w:t>
      </w:r>
    </w:p>
    <w:p>
      <w:pPr>
        <w:pStyle w:val="Style23"/>
        <w:shd w:fill="FFFFFF" w:val="clear"/>
        <w:spacing w:before="100" w:after="0"/>
        <w:ind w:right="0" w:firstLine="720"/>
        <w:jc w:val="both"/>
        <w:rPr>
          <w:sz w:val="27"/>
          <w:szCs w:val="27"/>
        </w:rPr>
      </w:pPr>
      <w:r>
        <w:rPr>
          <w:rFonts w:eastAsia="Tahoma"/>
          <w:sz w:val="27"/>
          <w:szCs w:val="27"/>
        </w:rPr>
        <w:t>1.2.</w:t>
        <w:tab/>
      </w:r>
      <w:r>
        <w:rPr>
          <w:sz w:val="27"/>
          <w:szCs w:val="27"/>
        </w:rPr>
        <w:t xml:space="preserve">За сумлінну працю, відповідальне ставлення до виконання посадових обов’язків </w:t>
      </w:r>
      <w:r>
        <w:rPr>
          <w:rFonts w:eastAsia="Tahoma"/>
          <w:sz w:val="27"/>
          <w:szCs w:val="27"/>
        </w:rPr>
        <w:t xml:space="preserve">та з нагоди 150-річчя з дня заснування </w:t>
      </w:r>
      <w:r>
        <w:rPr>
          <w:sz w:val="27"/>
          <w:szCs w:val="27"/>
        </w:rPr>
        <w:t>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        ім. Георгія Вороного Прилуцької міської рад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ХАРЧЕНКО Тетяну Іванівну – головного бухгалтера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1   ім. Георгія Вороного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ДУБРОВУ Вікторію Вікторівну – заступника директора з господарської робот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ТЕЛЕНЕЦЬ Ганну Миколаївну – бухгалтера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РИЦЬКУ Олену Миколаївну – гардеробницю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ЩЕМНУ Вікторію Євгеніївну – завідувача бібліотек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ОНИЩЕНКО Інну Михайлівну – секретаря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  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ДИНУ Ярославну Олексіївну – гардеробника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ім. Георгія Вороног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ХІЛЬКО Світлану Леонідівну – прибиральницю службових приміщень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   ім. Георгія Вороно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3. За активну громадську позицію, вагомий особистий внесок у вирішення проблем людей з обмеженими фізичними можливостями та з нагоди Міжнародного дня незрячих — колективу </w:t>
      </w:r>
      <w:r>
        <w:rPr>
          <w:color w:val="000000"/>
          <w:spacing w:val="-3"/>
          <w:sz w:val="28"/>
          <w:szCs w:val="28"/>
          <w:shd w:fill="auto" w:val="clear"/>
          <w:lang w:val="uk-UA" w:eastAsia="zh-CN" w:bidi="ar-SA"/>
        </w:rPr>
        <w:t>Прилуцької територіальної первинної організації Українського товариства сліпих (голова правління           САМУСЕНКО Н.М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8:00Z</dcterms:created>
  <dc:creator>Петрик </dc:creator>
  <dc:description/>
  <dc:language>en-US</dc:language>
  <cp:lastModifiedBy/>
  <cp:lastPrinted>2013-08-19T11:01:00Z</cp:lastPrinted>
  <dcterms:modified xsi:type="dcterms:W3CDTF">2024-11-11T12:09:02Z</dcterms:modified>
  <cp:revision>12</cp:revision>
  <dc:subject/>
  <dc:title>Розпорядження-2011</dc:title>
</cp:coreProperties>
</file>